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i w:val="false"/>
          <w:i w:val="false"/>
        </w:rPr>
      </w:pPr>
      <w:r>
        <w:rPr>
          <w:i w:val="false"/>
        </w:rPr>
        <w:t>PŘÍLOHA 5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Výzva k odstranění nedostatků návrhu na zrušení údaje o místu TP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16"/>
          <w:szCs w:val="16"/>
        </w:rPr>
        <w:t>podle § 45 odst. 2  SŘ 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BECNÍ ÚŘAD, MĚSTSKÝ ÚŘAD, ÚŘAD MĚSTYSE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4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Heading1"/>
        <w:jc w:val="left"/>
        <w:rPr/>
      </w:pPr>
      <w:r>
        <w:rPr/>
        <w:t>Číslo jednací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vrhovate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méno, příjmení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trvalého poby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V Ý Z V 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ne ……. byl Obecnímu úřadu (MÚ, ÚM) ………… doručen Váš návrh na zrušení údaje o místu trvalého pobytu .......................................  (jméno, příjmení, datum narození) na adrese ........................... 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oručením Vašeho návrhu bylo zahájeno řízení o návrhu na zrušení údaje o místu trvalého pobytu podle   § 12 odst. 1 písm. c) zákona č. </w:t>
      </w:r>
      <w:r>
        <w:rPr>
          <w:rFonts w:cs="Arial" w:ascii="Arial" w:hAnsi="Arial"/>
          <w:bCs/>
          <w:sz w:val="22"/>
          <w:szCs w:val="22"/>
        </w:rPr>
        <w:t>133/2000 Sb., o evidenci obyvatel a rodných číslech a o změně některých zákonů, ve znění pozdějších předpisů (dále jen „zákon o evidenci obyvatel“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le ust. § 45 odst. 1 zákona č. 500/2004 Sb., správní řád, ve znění pozdějších předpisů (dále jen „správní řád“) musí návrh obsahovat náležitosti uvedené v § 37 odst. 2 správního řádu </w:t>
      </w:r>
      <w:r>
        <w:rPr>
          <w:rFonts w:cs="Arial" w:ascii="Arial" w:hAnsi="Arial"/>
          <w:iCs/>
          <w:sz w:val="22"/>
          <w:szCs w:val="22"/>
        </w:rPr>
        <w:t>a dále z něj musí být patrné, co žadatel žádá nebo čeho se domáhá; žadatel je dále povinen označit další jemu známé účastníky řízení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 tohoto důvodu Vás vyzýváme</w:t>
      </w:r>
      <w:r>
        <w:rPr>
          <w:rFonts w:cs="Arial" w:ascii="Arial" w:hAnsi="Arial"/>
          <w:bCs/>
          <w:iCs/>
          <w:sz w:val="22"/>
          <w:szCs w:val="22"/>
        </w:rPr>
        <w:t xml:space="preserve">, abyste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ve lhůtě do ……..  odstranil nedostatek návrhu na zrušení údaje o místu trvalého pobytu spočívající v absenci ……………………………………………………………………………….</w:t>
      </w:r>
      <w:r>
        <w:rPr>
          <w:rFonts w:cs="Arial" w:ascii="Arial" w:hAnsi="Arial"/>
          <w:bCs/>
          <w:i/>
          <w:iCs/>
          <w:sz w:val="22"/>
          <w:szCs w:val="22"/>
        </w:rPr>
        <w:t>(vypsat konkrétní údaje, např. doplnění výpisu z katastru nemovitostí, popř. doplnění údajů o účastnících řízení, navrhnout svědky atd.)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Nebude-li nedostatek podaného návrh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e stanovené lhůtě odstraněn, bude řízení o zrušení údaje o místu trvalého pobytu podle  § 66 odst. 1 písm. c) správního řádu zastaveno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V ……………..dne…………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……………………………………………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</w:t>
      </w:r>
      <w:r>
        <w:rPr/>
        <w:t>(razítko, jméno, příjmení, funkce a podpis oprávněné úřední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Cs w:val="32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cs="Arial"/>
      <w:b/>
      <w:bCs/>
      <w:i/>
      <w:iCs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5:00Z</dcterms:created>
  <dc:creator>buresova</dc:creator>
  <dc:description/>
  <cp:keywords/>
  <dc:language>en-US</dc:language>
  <cp:lastModifiedBy>info</cp:lastModifiedBy>
  <dcterms:modified xsi:type="dcterms:W3CDTF">2016-09-19T08:08:00Z</dcterms:modified>
  <cp:revision>7</cp:revision>
  <dc:subject/>
  <dc:title>1</dc:title>
</cp:coreProperties>
</file>